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b/>
          <w:color w:val="000080"/>
          <w:sz w:val="24"/>
          <w:szCs w:val="24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ahrgastunterstand Typ MHB "Futural-S" / 2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einem Strangpressprofilsystem im durchgehenden Desig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abgerundeten Kanten und unterschiedlichen Ergänzungsprofilen für technis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rientierte Kompaktlösungen. Im äußeren Erscheinungsbild keine sichtbar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- und Klemmverbindungen. Wartehalle werkseitig komplett, einschließli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, zur Optimierung des Montageprozesses vormontiert. Optiona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ausgeführt in einer Voll-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ausgebildet als 9 Kammerprofil mit kreuzförmigem Kern,        </w:t>
        <w:tab/>
        <w:t xml:space="preserve">                                                                                                                         </w:t>
        <w:tab/>
        <w:tab/>
        <w:t xml:space="preserve"> vorgerichtet zur verbindungsmittellosen Aufnahme von Füllprofilen in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n geraden und abgerundeten Konturen. Kammersystem zur getrennten Führung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on Wasserabläufen und Elektrokanälen bzw. zusätzlichen Anschlussprofilen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indestwandstärke: Kern minimal 6 mm / Außenkammer minimal 2 mm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verlaufendes Spitzdach - Stichmaß ca. 230 mm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erglasung: Einscheibensicherheitsglas ESG 8 mm mit Vogelschutzdekor (KARO-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HB), 3-seitig linienförmig eingespannt mittel 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Zwischenfüße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usspunktüberleitung auf 10 cm über OKFF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178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-feld Wartehalle: 2800x</w:t>
      </w:r>
      <w:r>
        <w:rPr>
          <w:rFonts w:cs="Arial" w:ascii="Arial" w:hAnsi="Arial"/>
          <w:color w:val="FF0000"/>
        </w:rPr>
        <w:t>1400/1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>FGU Futural – 2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2 Feld – AM 1400 SW 1000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Futural-S – ÜZ - 2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-S – ÜZ - 2 Feld – AM 1400 SW 1000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ahrgastunterstand Typ MHB "Futural-S" / 3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einem Strangpressprofilsystem im durchgehenden Desig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abgerundeten Kanten und unterschiedlichen Ergänzungsprofilen für technis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rientierte Kompaktlösungen. Im äußeren Erscheinungsbild keine sichtbar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- und Klemmverbindungen. Wartehalle werkseitig komplett, einschließli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, zur Optimierung des Montageprozesses vormontiert. Optiona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ausgeführt in einer Voll-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Stützenprofil: ausgebildet als 9 Kammerprofil mit kreuzförmigem Kern,        </w:t>
        <w:tab/>
        <w:t xml:space="preserve">                         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vorgerichtet zur verbindungsmittellosen Aufnahme von Füllprofilen in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in geraden und abgerundeten Konturen. Kammersystem zur getrennten Führung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von Wasserabläufen und Elektrokanälen bzw. zusätzlichen Anschlussprofilen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indestwandstärke: Kern minimal 6 mm / Außenkammer minimal 2 mm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verlaufendes Spitzdach - Stichmaß ca. 230 mm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erglasung: Einscheibensicherheitsglas ESG 8 mm mit Vogelschutzdekor (KARO-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HB), 3-seitig linienförmig eingespannt mittel 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Zwischenfüße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usspunktüberleitung auf 10 cm über OKFF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178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-feld Wartehalle: 4200x</w:t>
      </w:r>
      <w:r>
        <w:rPr>
          <w:rFonts w:cs="Arial" w:ascii="Arial" w:hAnsi="Arial"/>
          <w:color w:val="FF0000"/>
        </w:rPr>
        <w:t>1400/1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3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3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Futural-S – ÜZ - 3-Feld – AM 1400 SW 1400</w:t>
      </w:r>
    </w:p>
    <w:p>
      <w:pPr>
        <w:pStyle w:val="NurText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-S – ÜZ - 3 Feld – AM 1400 SW 10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ahrgastunterstand Typ MHB "Futural-S" / 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einem Strangpressprofilsystem im durchgehenden Desig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abgerundeten Kanten und unterschiedlichen Ergänzungsprofilen für technis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rientierte Kompaktlösungen. Im äußeren Erscheinungsbild keine sichtbar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- und Klemmverbindungen. Wartehalle werkseitig komplett, einschließli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, zur Optimierung des Montageprozesses vormontiert. Optiona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ausgeführt in einer Voll-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ausgebildet als 9 Kammerprofil mit kreuzförmigem Kern,        </w:t>
        <w:tab/>
        <w:t xml:space="preserve">                                                                                                                         </w:t>
        <w:tab/>
        <w:tab/>
        <w:t xml:space="preserve"> vorgerichtet zur verbindungsmittellosen Aufnahme von Füllprofilen in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n geraden und abgerundeten Konturen. Kammersystem zur getrennten Führung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on Wasserabläufen und Elektrokanälen bzw. zusätzlichen Anschlussprofilen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Mindestwandstärke: Kern minimal 6 mm / Außenkammer minimal 2 mm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verlaufendes Spitzdach - Stichmaß ca. 230 mm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erglasung: Einscheibensicherheitsglas ESG 8 mm mit Vogelschutzdekor (KARO-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HB), 3-seitig linienförmig eingespannt mittel 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Zwischenfüße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usspunktüberleitung auf 10 cm über OKFF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178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4-feld Wartehalle: 5600x</w:t>
      </w:r>
      <w:r>
        <w:rPr>
          <w:rFonts w:cs="Arial" w:ascii="Arial" w:hAnsi="Arial"/>
          <w:color w:val="FF0000"/>
        </w:rPr>
        <w:t>1400/1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4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4 Feld – AM 1400 SW 1000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Futural-S – ÜZ - 4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-S – ÜZ - 4 Feld – AM 1400 SW 10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Futural-S" / 2-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4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28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2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4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56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4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8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 – 3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8:00Z</dcterms:created>
  <dc:creator>Hermann Ingo</dc:creator>
  <dc:description/>
  <cp:keywords/>
  <dc:language>en-US</dc:language>
  <cp:lastModifiedBy>CYBERBOOK</cp:lastModifiedBy>
  <cp:lastPrinted>2008-05-23T10:42:00Z</cp:lastPrinted>
  <dcterms:modified xsi:type="dcterms:W3CDTF">2012-08-06T09:11:00Z</dcterms:modified>
  <cp:revision>14</cp:revision>
  <dc:subject/>
  <dc:title>Preisangebot für:</dc:title>
</cp:coreProperties>
</file>